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рование помещений по пожаровзрывоопасности.</w:t>
      </w:r>
    </w:p>
    <w:p>
      <w:pPr>
        <w:pStyle w:val="Normal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документ НПБ-105-200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зрывопожароопасное помещение. Горючие газы и ЛВЖ с температурой вспышки не более 28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 в таком количестве, что могут образовать парогазовоздушные смеси, при воспламенении которых развивается избыточное давление взрыва в помещении, превышающее 5 кПа. 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5 кП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Б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зрывопожароопасное помещение: горючие пыли и волокна, ЛВЖ с температурой вспышки более 28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орючие жидкости в таком количестве, что могут образовывать взрывоопасные пылевоздушные или паровоздушные смеси, при воспламенении которых развивается избыточное давление взрыва в помещении, превышающее 5 кП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 В1-В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оопасные: горючие и трудногорючие жидкости, твердые вещества и материалы, способные при взаимодействии с водой, кислородом воздуха ли друг с другом только гореть, при условии, что помещения в которых они имеются в наличии или обращаются, не относятся к категориям Аи 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, жидкости и твердые вещества, которые сжигаются или утилизируются в качестве топли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горючие вещества и материалы в холодном состоянии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54:00Z</dcterms:created>
  <dc:creator>Дом</dc:creator>
  <dc:description/>
  <cp:keywords/>
  <dc:language>en-US</dc:language>
  <cp:lastModifiedBy>Дом</cp:lastModifiedBy>
  <dcterms:modified xsi:type="dcterms:W3CDTF">2010-04-16T20:54:00Z</dcterms:modified>
  <cp:revision>2</cp:revision>
  <dc:subject/>
  <dc:title/>
</cp:coreProperties>
</file>